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24» июля 2020 года № 143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, при реконструкции индивидуального жилого дома.</w:t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Кужмарское сельское поселение», утвержденных решением Собрания депутатов муниципального образования «Кужмарское сельское поселение» от 14.03.2013 № 160, с учетом результатов публичных слушаний, проведенных 23 июля 2020 года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реконструкции индивидуального жилого дома, Кужмарская сельская администрация Звениговского муниципального района Республики Марий Эл</w:t>
      </w:r>
    </w:p>
    <w:p>
      <w:pPr>
        <w:pStyle w:val="TextBodyIndent"/>
        <w:spacing w:lineRule="auto" w:line="360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реконструкции индивидуального жилого дома, расположенного на земельном участке с кадастровым номером 12:14:5401001:25, по адресу: Республика Марий Эл, Звениговский район, д. Нижние Памъялы, ул. Центральная, д. 13, в части уменьшения минимального отступа от границ земельного участка со стороны ул. Центральная с 3 метров – до 0 метров, со стороны смежного земельного участка по адресу: Республика Марий Эл, Звениговский район, д. Нижние Памъялы, ул. Центральная, д. 14 с 3 метров – до 0 мет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kern w:val="2"/>
          <w:szCs w:val="28"/>
        </w:rPr>
        <w:tab/>
        <w:t xml:space="preserve">2.Настоящее постановление </w:t>
      </w:r>
      <w:r>
        <w:rPr>
          <w:szCs w:val="28"/>
        </w:rPr>
        <w:t xml:space="preserve"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Н.Э. Андреева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6:00Z</dcterms:created>
  <dc:creator>offis</dc:creator>
  <dc:description/>
  <cp:keywords/>
  <dc:language>en-US</dc:language>
  <cp:lastModifiedBy>offis</cp:lastModifiedBy>
  <cp:lastPrinted>2019-04-08T13:46:00Z</cp:lastPrinted>
  <dcterms:modified xsi:type="dcterms:W3CDTF">2020-08-04T11:56:00Z</dcterms:modified>
  <cp:revision>2</cp:revision>
  <dc:subject/>
  <dc:title>              Россий Федераций                                                     Российская Федерация</dc:title>
</cp:coreProperties>
</file>